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трозаводский государственный университет»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факультет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тики и математического обеспечения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  <w:br/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А. Г. Варфоломеев</w:t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__2013 г.</w:t>
      </w:r>
    </w:p>
    <w:p>
      <w:pPr>
        <w:pStyle w:val="Normal"/>
        <w:tabs>
          <w:tab w:val="clear" w:pos="720"/>
          <w:tab w:val="left" w:pos="567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ология производства программного обеспечения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30400 ― Информационные системы и технологии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акалавр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чная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ind w:left="426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 о дисциплине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звание дисциплины: Технология производства программного обеспечения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акультет, на котором преподается данная дисциплина: Математический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правление подготовки: Информационные системы и технологии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Цикл дисциплин: профессиональный цикл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асть цикла: вариативная часть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урс: 3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местры: 5, 6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сего зачетных единиц: 6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сего часов: 216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удиторные занятия: 85 часов (лекции – 34 часов, практические занятия – 34 часов, лабораторные занятия – 17 часа)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амостоятельная работа: 95 часов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Экзамен: нет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чет: 5, 6 семестры; в 6 семестре зачет с оценкой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оставитель рабочей программы: доцент, к.ф.-м.н. Корзун Д.Ж.</w:t>
      </w:r>
    </w:p>
    <w:p>
      <w:pPr>
        <w:pStyle w:val="Normal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4"/>
        <w:tabs>
          <w:tab w:val="clear" w:pos="720"/>
          <w:tab w:val="left" w:pos="426" w:leader="none"/>
        </w:tabs>
        <w:overflowPunct w:val="false"/>
        <w:autoSpaceDE w:val="false"/>
        <w:ind w:left="0" w:right="0" w:firstLine="425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1. Цели освоения дисциплины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Цель состоит в освоении студентами базовых знаний по технологии производства программного обеспечения ЭВМ в соответствии с международными стандартами, а также в выработке навыков применения этих знаний. Дисциплина содержит сведения, необходимые для научно-исследовательской и практической работы в области производства ПО. Освещаются наиболее существенные особенности процесса создания и эксплуатации ПО, а также используемые модели, методы и CASE-средства. Содержание дисциплины входит в необходимый минимум профессиональных знаний выпускников соответствующего направления, а также является необходимой основой для усвоения ряда дисциплин специализации, выполнения курсовых, бакалаврских, дипломных и магистерских работ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ind w:left="426" w:right="0" w:hanging="0"/>
        <w:jc w:val="left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ОП бакалавриата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Дисциплина входит в вариативную часть профессионального цикла. Для изучения и освоения дисциплины нужны первоначальные знания из следующих дисциплин. 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) «Математика» ― Начальные понятия теории множеств; отображения и функции; бинарные отношения; теория матриц; алгебраические структуры. Дискретные структуры (конечные графы и деревья); элементы математической логики (булевы функции и логические высказывания); комбинаторика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) «Информатика», «Алгоритмы и структуры данных», «Технология программирования» ― Понятие алгоритма и алгоритмической системы; понятие языка программирования и структуры данных; основные типы алгоритмов, их сложность и их использование для решения задач. Методы процедурного программирования, методы объектно-ориентированного программирования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3) «Архитектура ЭВМ», «Системное программирование» ― фундаментальные знания по архитектуре ЭВМ, культура архитектурного мышления, навыки работы на языке ассемблера. Системы счисления. Методы аппаратной адресации, элементы системного программирования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4) «Операционные системы» ― принципы построения операционных систем; принципы управления вычислительными процессами; принципы управления памятью; принципы управления устройствами и вводом-выводом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5) «Управление данными» — модели представления данных, операции с большими хранилищами данных, задача поиска информации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Знания и умения, приобретенные студентами в результате изучения дисциплины, будут использоваться при изучении дисциплин «Web-технологии», «Архитектура ИС», «Web-проектирование», «Системная инженерия», «Верификация ПО», а также при выполнении курсовых и выпускных работ (в области системного и прикладного программирования, распределенных систем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ind w:left="426" w:right="0" w:hanging="0"/>
        <w:jc w:val="left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етенции обучающегося, формируемые в результате освоения дисциплины «Технология производства программного обеспечения»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ОК-2 — готовность к кооперации с коллегами, работе в коллективе; знание принципов и методы организации и управления малыми коллективами; способность находить организационно-управленческие решения в нестандартных ситуациях и готов нести за них ответственность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ОК-11 ― способность к письменной, устной и электронной коммуникации на государственном языке и необходимое знание иностранного языка (хороший английский язык)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ПК-1 — способность проводить предпроектное обследование объекта проектирования, системный анализ предметной области, их взаимосвязей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ПК-5 ― способность проводить моделирование процессов и систем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ПК-20 — способность организации работы малых коллективов исполнителей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ПК-27 — способность оформлять полученные рабочие результаты в виде презентаций, научно-технических отчетов, статей и докладов на научно-технических конференциях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 результате изучения дисциплины обучающийся должен: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bCs/>
          <w:sz w:val="28"/>
          <w:szCs w:val="28"/>
          <w:u w:val="single"/>
        </w:rPr>
        <w:t>Знать</w:t>
      </w:r>
      <w:r>
        <w:rPr>
          <w:rFonts w:cs="Times New Roman;Times" w:ascii="Times New Roman;Times" w:hAnsi="Times New Roman;Times"/>
          <w:bCs/>
          <w:sz w:val="28"/>
          <w:szCs w:val="28"/>
        </w:rPr>
        <w:t>: базовые этапы жизненного цикла ПО, основные модели процесса производства ПО, стандартные методы управления программными проектами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  <w:u w:val="single"/>
        </w:rPr>
      </w:pPr>
      <w:r>
        <w:rPr>
          <w:rFonts w:cs="Times New Roman;Times" w:ascii="Times New Roman;Times" w:hAnsi="Times New Roman;Times"/>
          <w:bCs/>
          <w:sz w:val="28"/>
          <w:szCs w:val="28"/>
          <w:u w:val="single"/>
        </w:rPr>
        <w:t>Уметь</w:t>
      </w:r>
      <w:r>
        <w:rPr>
          <w:rFonts w:cs="Times New Roman;Times" w:ascii="Times New Roman;Times" w:hAnsi="Times New Roman;Times"/>
          <w:bCs/>
          <w:sz w:val="28"/>
          <w:szCs w:val="28"/>
        </w:rPr>
        <w:t>: использовать модели процесса создания ПО в программном проекте, включая выбор и обоснование модели. Реализовывать программный проект, как коллективную разработку, включая управление проектом, выбор и использование технологий и инструментов разработки, а также оценивание конечного продукта. Выполнять сбор и анализ требований заказчика, проектировать ПО, тестировать и оценивать ПО в рамках заданного плана и расписания, документировать процесс производства ПО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  <w:u w:val="single"/>
        </w:rPr>
        <w:t>Владеть</w:t>
      </w:r>
      <w:r>
        <w:rPr>
          <w:rFonts w:cs="Times New Roman;Times" w:ascii="Times New Roman;Times" w:hAnsi="Times New Roman;Times"/>
          <w:bCs/>
          <w:sz w:val="28"/>
          <w:szCs w:val="28"/>
        </w:rPr>
        <w:t>: представлением о тенденциях и перспективах развития технологии производства ПО, о значении, эффективности и роли стандартов, предварительного анализа, проектирования и документирования в жизненном цикле ПО, о современных CASE-средствах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ind w:left="426" w:right="0" w:hanging="0"/>
        <w:jc w:val="left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и содержание дисциплины «Технология производства программного обеспечения»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b w:val="false"/>
          <w:b w:val="false"/>
          <w:bCs w:val="false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Общая трудоемкость дисциплины составляет 6 зачетных единиц, 216 часов (108 часов аудиторных занятий и 108 часов самостоятельной работы). Из них в семестре 5 — 17 часов лекций, 17 часов лабораторных, 57 часов самостоятельной работы; в семестре 6 — 34 часов практических занятий,  38 часов самостоятельной работы.</w:t>
      </w:r>
      <w:r>
        <w:br w:type="page"/>
      </w:r>
    </w:p>
    <w:tbl>
      <w:tblPr>
        <w:tblW w:w="963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34"/>
        <w:gridCol w:w="684"/>
        <w:gridCol w:w="567"/>
        <w:gridCol w:w="744"/>
        <w:gridCol w:w="744"/>
        <w:gridCol w:w="744"/>
        <w:gridCol w:w="745"/>
        <w:gridCol w:w="2585"/>
      </w:tblGrid>
      <w:tr>
        <w:trPr>
          <w:trHeight w:val="20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rFonts w:cs="Verdana"/>
                <w:b w:val="false"/>
                <w:bCs w:val="false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  <w:t>Раздел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  <w:t>Дисциплин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  <w:t>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  <w:t>Неделя семестр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  <w:t xml:space="preserve">Формы текущего контроля успеваемости </w:t>
            </w:r>
            <w:r>
              <w:rPr>
                <w:rFonts w:cs="Verdana"/>
                <w:b w:val="false"/>
                <w:bCs w:val="false"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ind w:left="0" w:right="0" w:hanging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 w:val="false"/>
                <w:bCs w:val="false"/>
              </w:rPr>
              <w:t xml:space="preserve">Форма промежуточной аттестации </w:t>
            </w:r>
            <w:r>
              <w:rPr>
                <w:rFonts w:cs="Verdana"/>
                <w:b w:val="false"/>
                <w:bCs w:val="false"/>
                <w:i/>
              </w:rPr>
              <w:t>(по семестра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  <w:t>Лекц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  <w:t>Ла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  <w:t>Практ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  <w:t>Самос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рганизационно-вводная часть. Многомодульные системы и утилита mak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Процесс производства ПО. Определение тематики программного проек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формировании проекта. Сдача задачи по утилите mak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Постановка задачи проекта и планировани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-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Управление проектом. Начало спецификации требован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-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Анализ требований. Утверждение спецификации требован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-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 xml:space="preserve">Моделирование ПО. Начало этапа проектирования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Проектировани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1-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 xml:space="preserve">Верификация и аттестация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3-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 xml:space="preserve">Управление проектом: прохождение стадий и обеспечение качества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5-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Аттестация проек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Аттестация проекта, зачетное занят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Установочная встреча с заказчиком и инструкторо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формировании плана проек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б основных требованиях пользователя и моделях предметной области. Уточнение плана проек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ходе анализа требований. Черновые варианты моделей требований и высокоуровневой архитектуры. Уточнение плана проек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создании спецификации требований. Модели требований и высокоуровневой архитектуры. Критерии аттестации. Документ спецификации требований (техническое задание). Согласование с заказчиком. Уточнение плана проек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Аттестация технического задания заказчиком. Переход к стадии проектирова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проектировании. Архитектура системы. Интерфейс пользователя. Структура тестовых сценарие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проектировании. Подсистемы, интерфейс подсистем, структуры данных, базовые алгоритмы. Черновой вариант покрывающего множества тест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проектировании. Документ проектирования и план тестирования. Структура руководства пользовател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реализации. Структура кода. Стиль кодирования и комментирования. Способы управления кодо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реализации и тестировании блоков, отлад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реализации и интеграционном тестировании, отладка. Документ реализации. Черновой вариант журнала о выполнении тестирования. Метрики кода и тестирова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системном тестировании. Отладка. Черновой вариант руководства пользователя. Уточнение журнала о выполнении тестирова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стировании. Соответствие требованиям. Документ выполнения тестирования. Уточнение руководства пользовател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4-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Отчет о текущем состоянии проекта и индивидуальной работе разработч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Аттестация проекта. Презентация проекта. Все документы и программный ко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6-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Публичная защита проекта с индивидуальными оценками разработчикам.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  <w:t>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lineRule="exact" w:line="240" w:before="0" w:after="160"/>
              <w:ind w:left="0" w:right="0" w:hanging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/>
      </w:pPr>
      <w:r>
        <w:rPr/>
      </w:r>
    </w:p>
    <w:p>
      <w:pPr>
        <w:pStyle w:val="Normal"/>
        <w:ind w:left="426" w:right="0" w:hanging="0"/>
        <w:jc w:val="left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b/>
          <w:bCs/>
          <w:sz w:val="28"/>
          <w:szCs w:val="28"/>
        </w:rPr>
        <w:t>5. Образовательные технологии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Цель лабораторных, практических и самостоятельных занятий состоит в выработке и закреплении навыков применения теоретических знаний на примере разработки простого программного проекта. Студенты выполняют проект группой разработчиков из 3-6 человек. Ключевым требованием при выборе тематики проекта является простота задачи для реализации, чтобы сложность кодирования не препятствовала освоению других аспектов производства ПО в условиях учебного проекта при существенных ограничениях на время и опыт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Задача студенческой группы состоит в выполнении всех стандартных стадий производства ПО в рамках учебного проекта. Особое внимание уделяется развитию навыков регулярной работы и отчетности, создания документации, нахождению и использованию адекватных задаче CASE-средств и умению абстрагирования от кодирования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ыполняется сочетание традиционных образовательных технологий в форме лекции, практики и лабораторных занятий с презентациями и командной работой, что реализует активные и интерактивные виды учебных занятий. Лабораторные занятия ведутся в режиме рабочего собрания группового проекта. Инструктор ведет часть этого собрания, посвященную отчету разработчиков, о выполнении ранее назначенных заданий. Практические занятия ведутся в виде межпроектного семинара, на котором каждый проект выступает с отчетом о текущем состоянии разработки с открытым обсуждением всеми участниками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Используемые стадии проекта и ключевые документы представлены ранее в п. 4. Каждая стадия завершается созданием соответствующего документа. План проекта создается параллельно со знакомством с системой и регулярно обновляется в течение всего процесса разработки. 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едется журнал посещаемости каждого лекционного занятия — отмечается присутствие (“x”), неприсутствие (“H”) и частичное посещение (“1/2”). Ведется журнал лабораторных и практических занятий, в котором отмечается присутствие студента, оценка его участия в проекте и общая оценка проект (отсутствует, 0 - 3, опоздание, групповое опоздание). Также используется система штрафных баллов за несданные в срок задачи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На каждой лабораторной в семестре 5 происходит комплексное оценивание текущего состояния проекта. Для каждого занятия указано, что надо сдавать. По каждому пункту сдачи ставится оценка (0,1,2,3), причем как индивидуально для студента, так и для проекта в целом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Пункт "Присутствие" содержит: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</w:t>
      </w:r>
      <w:r>
        <w:rPr>
          <w:rFonts w:cs="Times New Roman;Times" w:ascii="Times New Roman;Times" w:hAnsi="Times New Roman;Times"/>
          <w:bCs/>
          <w:sz w:val="28"/>
          <w:szCs w:val="28"/>
        </w:rPr>
        <w:t>-3: неявка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</w:t>
      </w:r>
      <w:r>
        <w:rPr>
          <w:rFonts w:cs="Times New Roman;Times" w:ascii="Times New Roman;Times" w:hAnsi="Times New Roman;Times"/>
          <w:bCs/>
          <w:sz w:val="28"/>
          <w:szCs w:val="28"/>
        </w:rPr>
        <w:t>-2: опоздание больше, чем на пол.пары (или уход без разрешения)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</w:t>
      </w:r>
      <w:r>
        <w:rPr>
          <w:rFonts w:cs="Times New Roman;Times" w:ascii="Times New Roman;Times" w:hAnsi="Times New Roman;Times"/>
          <w:bCs/>
          <w:sz w:val="28"/>
          <w:szCs w:val="28"/>
        </w:rPr>
        <w:t>-1: среднее опоздание (менее пол.пары или соответствующий уход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</w:t>
      </w:r>
      <w:r>
        <w:rPr>
          <w:rFonts w:cs="Times New Roman;Times" w:ascii="Times New Roman;Times" w:hAnsi="Times New Roman;Times"/>
          <w:bCs/>
          <w:sz w:val="28"/>
          <w:szCs w:val="28"/>
        </w:rPr>
        <w:t>0: нет активности/работы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</w:t>
      </w:r>
      <w:r>
        <w:rPr>
          <w:rFonts w:cs="Times New Roman;Times" w:ascii="Times New Roman;Times" w:hAnsi="Times New Roman;Times"/>
          <w:bCs/>
          <w:sz w:val="28"/>
          <w:szCs w:val="28"/>
        </w:rPr>
        <w:t>1: удовлетворительная работа/активность в целом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</w:t>
      </w:r>
      <w:r>
        <w:rPr>
          <w:rFonts w:cs="Times New Roman;Times" w:ascii="Times New Roman;Times" w:hAnsi="Times New Roman;Times"/>
          <w:bCs/>
          <w:sz w:val="28"/>
          <w:szCs w:val="28"/>
        </w:rPr>
        <w:t>2: хорошая работа/активность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  </w:t>
      </w:r>
      <w:r>
        <w:rPr>
          <w:rFonts w:cs="Times New Roman;Times" w:ascii="Times New Roman;Times" w:hAnsi="Times New Roman;Times"/>
          <w:bCs/>
          <w:sz w:val="28"/>
          <w:szCs w:val="28"/>
        </w:rPr>
        <w:t>3: отлично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Если студент опоздал, но работал в оставшееся время, то возможно пропорциональное увеличение оценки (-1,0,1,2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Сдачи финальных версий документов (или make) отражаются вручную "+" в правой части таблицы. Оценка за эту сдачу ставится в графу, соответствующую крайнему сроку сдачи, даже если сдача произошла раньше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 итоге для каждого вычисляются показатели: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</w:t>
      </w:r>
      <w:r>
        <w:rPr>
          <w:rFonts w:cs="Times New Roman;Times" w:ascii="Times New Roman;Times" w:hAnsi="Times New Roman;Times"/>
          <w:bCs/>
          <w:sz w:val="28"/>
          <w:szCs w:val="28"/>
        </w:rPr>
        <w:t>- пропусков лабораторных занятий;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</w:t>
      </w:r>
      <w:r>
        <w:rPr>
          <w:rFonts w:cs="Times New Roman;Times" w:ascii="Times New Roman;Times" w:hAnsi="Times New Roman;Times"/>
          <w:bCs/>
          <w:sz w:val="28"/>
          <w:szCs w:val="28"/>
        </w:rPr>
        <w:t>- пропусков лекций;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</w:t>
      </w:r>
      <w:r>
        <w:rPr>
          <w:rFonts w:cs="Times New Roman;Times" w:ascii="Times New Roman;Times" w:hAnsi="Times New Roman;Times"/>
          <w:bCs/>
          <w:sz w:val="28"/>
          <w:szCs w:val="28"/>
        </w:rPr>
        <w:t>- общий балл (сумма всех оценок);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  </w:t>
      </w:r>
      <w:r>
        <w:rPr>
          <w:rFonts w:cs="Times New Roman;Times" w:ascii="Times New Roman;Times" w:hAnsi="Times New Roman;Times"/>
          <w:bCs/>
          <w:sz w:val="28"/>
          <w:szCs w:val="28"/>
        </w:rPr>
        <w:t>- средний балл (среднее всех оценок)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 семестре 6 за каждым проектом закрепляются инструктор и заказчик. Обязанности инструктора и заказчика не могут совмещаться одним лицом в рамках одного проекта. Общее руководство всеми учебными проектами осуществляет куратор учебной дисциплины. В обязанности куратора входит: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.</w:t>
        <w:tab/>
        <w:t xml:space="preserve">сбор информации и подготовка списка предлагаемых проектов; 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.</w:t>
        <w:tab/>
        <w:t>отслеживание общего состояния всех проектов на основе производимых разработчиками и инструктором отчетов;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3.</w:t>
        <w:tab/>
        <w:t>выборочное посещение собраний разработчиков;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4.</w:t>
        <w:tab/>
        <w:t>консультирование инструкторов и заказчиков;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5.</w:t>
        <w:tab/>
        <w:t>разрешение спорных вопросов, которые могут возникнуть при взаимодействии заказчика, инструктора и разработчиков;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6.</w:t>
        <w:tab/>
        <w:t>участие в аттестации проектов и определении индивидуальных оценок студентов-разработчиков;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7.</w:t>
        <w:tab/>
        <w:t>подготовка суммарной информации о качестве выполненных проектов по их окончании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ся необходимая исходная информация для выполнения обязанностей куратора предоставляется командами разработчиков (отчеты и другие виды документации) и инструктором (журнал выполнения проекта). Также дополнительно могут использоваться комментарии со стороны разработчиков, заказчика и инструктора. Подготовка списка предлагаемых проектов осуществляется на основе сведений, предоставляемых заказчиками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Заказчик определяет тематику проекта и требования к программному продукту. В процессе разработки заказчик консультирует команду по вопросам предметной области и требований. По окончании проекта заказчик выполняет аттестацию проекта. Заказчик не принимает участие собственно в разработке проекта (разработка решений проектирования, кодирование, тестирование, создание документации проекта и т.п.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Заказчик активно участвует в работе, в первую очередь, на этапах планирования проекта, анализа требований и заключительной аттестации проекта. На этих этапах должно быть обеспечено присутствие эксперта со стороны заказчика на собраниях команды разработчиков, а также другие виды взаимодействия с разработчиками (например, дополнительные встречи, эл. почта и т. п.). Желательно иметь возможность взаимодействовать с заказчиком и на других этапах разработки (например, в виде регулярных ответов на возникающие у разработчиков вопросы). 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Инструктор отслеживает выполнение организационно-технологических требований производства ПО в проектах. Инструктор консультирует разработчиков и заказчиков при возникновении у них вопросов, связанных с выполнением проекта. Он также участвует в аттестации проектов и определяет окончательные индивидуальные оценки студентов на основе еженедельных оценок в течение всего проекта и соображений заказчика и куратора. Встречи инструктора с командой разработчиков происходят один раз в неделю в рамках собраний разработчиков на лабораторных работах. Инструктор не принимает участие собственно в разработке проекта (разработка спецификации, решений проектирования, кодирование, тестирование, создание документации проекта и т.п.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На основании этого инструктор высказывает свои комментарии и замечания разработчикам, а также заполняет журнал выполнения проекта. На основе замечаний инструктор определяет требования, обязательные к выполнению командой для улучшения соответствия процесса разработки требованиям технологии производства ПО. Эти требования заносятся отдельным пунктом в протокол собрания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Журнал выполнения проекта включает в себя следующие пункты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.</w:t>
        <w:tab/>
        <w:t>Текущий этап проекта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.</w:t>
        <w:tab/>
        <w:t>Оценка качества предоставленной отчетности и организации внешнего взаимодействия команды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3.</w:t>
        <w:tab/>
        <w:t>Оценка качества хода собрания и организации внутрикомандного взаимодействия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4.</w:t>
        <w:tab/>
        <w:t>Оценка качества полученных артефактов (документация, модели, код)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5.</w:t>
        <w:tab/>
        <w:t>Оценка выполняемых мероприятий по обеспечению качества, в том числе и учет замечаний инструктора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6.</w:t>
        <w:tab/>
        <w:t>Средняя оценка хода проекта в целом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7.</w:t>
        <w:tab/>
        <w:t>Оценка вклада каждого индивидуального разработчика и его участия в собрании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8.</w:t>
        <w:tab/>
        <w:t>Дополнительные комментарии о ходе проекта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се оценки даются в системе 0, 1, 2, 3 (также могут быть штрафные баллы). Отдельно отмечается факт отсутствия разработчика на собрании. В ходе собрания инструктор должен оценить текущее состояние проекта. Для этого необходимо, чтобы на собрании были отражены следующие моменты: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.</w:t>
        <w:tab/>
        <w:t xml:space="preserve">Четко определенная повестка собрания. 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.</w:t>
        <w:tab/>
        <w:t>Отчет команды о текущем состоянии проекта в целом и индивидуальные отчеты каждого разработчика с представлением вклада последнего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3.</w:t>
        <w:tab/>
        <w:t>Отчет об исправлении замечаний, высказанных инструктором ранее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4.</w:t>
        <w:tab/>
        <w:t>Анализ текущей документации и других артефактов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5.</w:t>
        <w:tab/>
        <w:t>Анализ текущих задач и назначение ответственных за их выполнение.</w:t>
      </w:r>
    </w:p>
    <w:p>
      <w:pPr>
        <w:pStyle w:val="14"/>
        <w:overflowPunct w:val="false"/>
        <w:autoSpaceDE w:val="false"/>
        <w:ind w:left="0" w:right="0" w:firstLine="720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Отметим следующие положения, выполняемые инструктором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.</w:t>
        <w:tab/>
        <w:t xml:space="preserve">Инструктор не участвует собственно в разработке проекта, а лишь контролирует его ход с точки зрения организационно-технологических требований. При этом влияние инструктора на ход проекта должно минимизироваться по мере возможности. Это означает, что инструктор вмешивается в процесс лишь в случае отклонения последнего от технологических требований на организацию процесса разработки. 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.</w:t>
        <w:tab/>
        <w:t>Ключевым инструментом воздействия инструктора на команду (для обеспечения соответствия организационно-технологическим требованиям) является механизм регулярного оценивания. Соответствующие оценки играют определяющую роль при выставлении зачета/незачета студенту по учебной дисциплине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3.</w:t>
        <w:tab/>
        <w:t>Все замечания инструктора относительно решений по разработке собственно программного продукта, в отличие организационно-технологических решений, носят консультационный и рекомендательный характер. В то же время, эти вопросы являются одним из объектов оценивания (журнал выполнения проекта). С этой точки зрения, инструктор выступает «сторонним наблюдателем», дающим экспертную оценку получаемых результатов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4.</w:t>
        <w:tab/>
        <w:t>Инструктор поддерживает баланс между возможностями команды разработчиков и требованиями заказчика. Например, в ряде случаев он вправе потребовать от заказчика уменьшения объема предъявляемых требований. Он вправе помочь разработчикам отклонять неприемлемое (с точки зрения целей и ресурсов учебной дисциплины) вмешательство заказчика в процесс разработки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ind w:left="426" w:right="0" w:hanging="0"/>
        <w:jc w:val="left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b/>
          <w:bCs/>
          <w:sz w:val="28"/>
          <w:szCs w:val="28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Рекомендуемая структура документации представлена на сайте кафедры в разделе «Учебный процесс». Для ряда документов предоставляются шаблоны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ыделенное для самостоятельной работы время студент тратит разработку проекта и связанную с этим отчетность. В отчетах кратко фиксируется информация о выполненных работах и потраченных ресурсах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Необходимо сочетать как групповую (например, собрания), так и индивидуальную работу. Отдельно отслеживается эффективность работ. Контроль качества подготовки осуществляется путем проверки теоретических знаний и практических навыков. Для проверки используются:</w:t>
      </w:r>
    </w:p>
    <w:p>
      <w:pPr>
        <w:pStyle w:val="14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отчеты проекта и его разработчиков на лабораторных и практических занятиях;</w:t>
      </w:r>
    </w:p>
    <w:p>
      <w:pPr>
        <w:pStyle w:val="14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теоретический зачет в конце семестра 5;</w:t>
      </w:r>
    </w:p>
    <w:p>
      <w:pPr>
        <w:pStyle w:val="14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защита проекта в конце семестра 6 (зачет с оценкой)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Аттестация по дисциплине в семестре 5 включает индивидуальную аттестацию студента по его работе в проекте и теоретический зачет. Для аттестации по проекту студенту необходимо регулярно и успешно работать в рамках выбранного проекта по разработке ПО. Основным критерием является комплекс оценок, полученных студентом в течении всего семестра на лабораторных работах. Аттестация по проекту является допуском к сдаче теоретического зачета. Список вопросов предоставлен ниже. Основным критерием является умение студента интерпретировать и использовать (по крайней мере, потенциально) полученные теоретические знания на конкретных примерах, в первую очередь, на примере своего проекта. При ответе на основные вопросы используется сводная информация о работе студента в течение всего семестра. Дополнительные вопросы определяются в зависимости от пропусков и штрафных баллов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.</w:t>
        <w:tab/>
        <w:t xml:space="preserve">Персонал, продукт, процесс, проект. Процесс, методы, средства. Фундаментальные этапы процесса. 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.</w:t>
        <w:tab/>
        <w:t>Модели процесса производства ПО. Линейная модель и ее варианты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3.</w:t>
        <w:tab/>
        <w:t>Модели процесса производства ПО. Прототипирование (макетирование)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4.</w:t>
        <w:tab/>
        <w:t>Модели процесса производства ПО. Компонентная модель. Модель RAD (быстрая разработка приложений)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5.</w:t>
        <w:tab/>
        <w:t>Модели процесса производства ПО. Эволюционная модель. Инкрементальная модель (пошаговая разработка)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6.</w:t>
        <w:tab/>
        <w:t>Модели процесса производства ПО. Спиральная модель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7.</w:t>
        <w:tab/>
        <w:t xml:space="preserve">Процессы управления. Зоны ответственности менеджера. 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8.</w:t>
        <w:tab/>
        <w:t>Планирование и график работ. Контроль хода выполнения работ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9.</w:t>
        <w:tab/>
        <w:t xml:space="preserve">Анализ требований: Виды требований в зависимости от уровня детализации. 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0.</w:t>
        <w:tab/>
        <w:t>Анализ требований: Функциональные и нефункциональные требования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1.</w:t>
        <w:tab/>
        <w:t>Анализ требований: Спецификация требований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2.</w:t>
        <w:tab/>
        <w:t>Моделирование: Основные виды моделей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3.</w:t>
        <w:tab/>
        <w:t>Проектирование: архитектура программной системы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4.</w:t>
        <w:tab/>
        <w:t xml:space="preserve">Проектирование: подсистемы и интерфейсы. 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5.</w:t>
        <w:tab/>
        <w:t>Проектирование: интерфейс пользователя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6.</w:t>
        <w:tab/>
        <w:t>Верификация и аттестация: инспектирование и отладка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7.</w:t>
        <w:tab/>
        <w:t>Верификация и аттестация: тестирование и отладка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8.</w:t>
        <w:tab/>
        <w:t>Верификация и аттестация: статическая/динамическая верификация и аттестация. V-модель. Регрессионное тестирование. Документы тестирования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9.</w:t>
        <w:tab/>
        <w:t xml:space="preserve">Тестирование: Разработка вариантов тестов. Метод белого ящика. 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0.</w:t>
        <w:tab/>
        <w:t>Тестирование: Разработка вариантов тестов. Метод черного ящика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1.</w:t>
        <w:tab/>
        <w:t>Тестирование: Организация. Тестирование блоков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2.</w:t>
        <w:tab/>
        <w:t>Тестирование: Организация. Интеграционное тестирование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3.</w:t>
        <w:tab/>
        <w:t>Тестирование: Организация. Аттестационное и системное тестирование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4.</w:t>
        <w:tab/>
        <w:t>Управление проектом: Инструментальные средства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5.</w:t>
        <w:tab/>
        <w:t>Управление проектом: Командная работа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6.</w:t>
        <w:tab/>
        <w:t>Управление проектом: Документация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7.</w:t>
        <w:tab/>
        <w:t>Показатели ПО. Контрольные и прогнозируемые показатели. Внутренние и внешние показатели. Условия оценивания внешних показателей.</w:t>
      </w:r>
    </w:p>
    <w:p>
      <w:pPr>
        <w:pStyle w:val="14"/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8.</w:t>
        <w:tab/>
        <w:t>Модель зрелости возможностей (CMM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При подготовке ответа на теоретические вопросы можно пользоваться конспектами лекций и практик, а также учебной литературой. Запрещено пользоваться помощью других лиц (в любой форме). Все вопросы могут задаваться только преподавателю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 семестре 6 предъявляются следующие требования к обучению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.</w:t>
        <w:tab/>
        <w:t>Командная работа. Формирование команды происходит заранее — в конце осеннего семестра. Команда самостоятельно выбирает менеджера, секретаря, модель внутренней организации, модель процесса разработки и способы внутреннего взаимодействия. Основная форма командной работы — собрания разработчиков. Выбранные правила, регулирующие командную работу, фиксируются в плане проекта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.</w:t>
        <w:tab/>
        <w:t>Индивидуальная работа. Разработчики сочетают командную работу с индивидуальной. В процессе разработки каждому из разработчиков должны поручаться конкретные задачи для решения. Зоны ответственности, роли разработчиков и другие правила, регулирующие индивидуальную работу и ее сочетание с командной, фиксируются в плане проекта. Текущее распределение задач отражается в протоколах собраний и индивидуальных журналах разработчиков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3.</w:t>
        <w:tab/>
        <w:t xml:space="preserve">Регулярность. Разработка начинается в первую неделю семестра. В процессе разработки команда ведет журнал проекта (еженедельное заполнение). Каждый разработчик также ведет индивидуальный журнал своей работы. 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4.</w:t>
        <w:tab/>
        <w:t>Внешнее взаимодействие и отчетность. Команда еженедельно проводит официальные собрания, на которых присутствует инструктор, закрепленный за проектом. Инструктор отслеживает ход выполнения работ и оценивает качество процесса с точки зрения организации и технологии разработки. Команда предоставляет инструктору все необходимые материалы заранее. Собрания документируются в виде протоколов собраний. В собраниях также могут участвовать представители заказчика и куратор учебной дисциплины. Правила внешнего взаимодействия и отчетности согласовываются с заказчиком и инструктором и фиксируются в плане проекта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5.</w:t>
        <w:tab/>
        <w:t>Документация. В рамках проекта команда производит документацию, согласно представленным шаблонам. В некоторых случаях структура документации может быть изменена с учетом специфики проекта. Эти изменения должны быть согласованы с инструктором и, возможно, с заказчиком и куратором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Собрание является точкой интеграции полученных результатов проекта и определения дальнейших действий проекта. На собрании вырабатываются высокоуровневые решения. Например, распределение задач, определение приоритетов, назначение ответственных, изменение плана и т.п. Кроме того, собрание используется для отчета инструктору о ходе процесса разработки. Все необходимые материалы предоставляются инструктору заранее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Рекомендуется следующая схема проведения собрания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.</w:t>
        <w:tab/>
        <w:t>Председатель собрания (менеджер проекта) назначает секретаря и оглашает заранее подготовленную повестку собрания и краткий отчет о текущем состоянии проекта. (~5 минут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.</w:t>
        <w:tab/>
        <w:t>Участники собрания вносят замечания. В результате формируется окончательная повестка собрания. (~5 минут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3.</w:t>
        <w:tab/>
        <w:t>Собрание идет согласно выработанной повестке. Заслушиваются отчеты разработчиков о проделанной работе, включая отчеты об исправлении замечаний инструктора и заказчика, и выполняется анализ текущей документации и других артефактов. Обсуждаются и определяются дальнейшие направления и задачи. (~35–70 минут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4.</w:t>
        <w:tab/>
        <w:t>Подведение итогов. Распределение задач, назначение ответственных и т.п. (~10 минут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Инструктор оценивает работу разработчиков. На основании этого он формирует замечания, комментарии и еженедельную оценку (команде в целом и индивидуально каждому разработчику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Собрание также может использоваться для работы с заказчиком. В этом случае в п. 3 схемы проведения собрания обсуждаются вопросы, связанные с получением информации от заказчика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Замечания и комментарии инструктора и заказчика в обязательном порядке заносятся в протокол собрания. Рекомендуется для этого использовать отдельные пункты в протоколе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 случае недостаточности еженедельных собраний для командной работы разработчиков, команда может использовать дополнительное время. Например, это полезно на начальных этапах проекта в случае активной работы с заказчиком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 первую неделю семестра 6 проводится установочная встреча заказчика с командой разработчиков. Эта встреча является официальным собранием проекта, на котором заказчик дает обзор поставленной в рамках проекта задачи. До этого собрания разработчики ДОЛЖНЫ быть ознакомлены с предложениями по созданию ПО, на основе которых они ЗАРАНЕЕ готовят вопросы к заказчику и черновой вариант плана проекта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 первой половине собрания заказчик делает доклад, между заказчиком и разработчиками происходит обсуждение задачи и плана проекта. Также определяются формы взаимодействия разработчиков с заказчиком. Позднее эти формы взаимодействия будут официально утверждены в плане проекта. Вторая половина собрания посвящена уточнению плана проекта и разработке структуры спецификации требований. Присутствие заказчика на второй половине собрания необязательно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На начальном этапе (первые 5 недель семестра) проекта необходимо сформировать спецификацию требований к ПО — техническое задание. Непосредственно созданием этого документа занимаются сами разработчики, используя при этом заказчика как основной источник информации. До недели 6 семестра (включительно) заказчик и разработчики должны придти к единому пониманию поставленной задачи, что заключается в создании такого варианта спецификации требований, который бы устраивал обе стороны. Этот вариант официально утверждается заказчиком. На этом этапе заказчик регулярно взаимодействует с командой и обеспечивает: 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.</w:t>
        <w:tab/>
        <w:t>своевременное предоставление необходимой для разработки информации;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.</w:t>
        <w:tab/>
        <w:t>проверку на отражение всех требований и их соответствие мнению заказчика (полнота и непротиворечивость);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3.</w:t>
        <w:tab/>
        <w:t>проверку на понятность спецификации заказчику;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4.</w:t>
        <w:tab/>
        <w:t>согласование правил приемки ПО заказчиком (критерии аттестации);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Заказчик консультирует разработчиков в рамках схемы взаимодействия, вырабатываемой на установочной встрече. Это может включать 1) присутствие заказчика на ряде официальных собраний разработчиков, 2) организацию заказчиком специальных семинаров с разработчиками, 3) интервьюирование заказчика разработчиками, 4) обмен информацией по электронной почте, 5) предоставление ссылок на информационные ресурсы (публикации, Интернет-ресурсы) и другие способы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Заказчик может требовать от разработчиков взаимодействия с ним на языке, ориентированном на проблемную область задачи, а не на языке узкоспециализированных программных терминов, которым владеют разработчики. С этой точки зрения, следующие документы: должны быть написаны разработчиками так, чтобы быть понятными заказчику: 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.</w:t>
        <w:tab/>
        <w:t>спецификация требований (полностью);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.</w:t>
        <w:tab/>
        <w:t>план тестирования и журнал о выполнении тестирования (те части, которые касаются критериев аттестации);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3.</w:t>
        <w:tab/>
        <w:t>руководство пользователя (полностью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Рекомендуемая структура спецификации требований представлена в шаблонах документации. По соглашению с инструктором, заказчиком и разработчиками эта структура может быть изменена, чтобы учесть специфику конкретного проекта. Часть материала наследуется (с детализацией) из предложений по написанию ПО и плана проекта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На заключительном этапе проекта (недели 14–18) заказчик аттестует разработанное ПО и может принять участие в аттестации разработчиков по учебной дисциплине. Это оформляется в виде официального собрания команды разработчиков. Аттестация выполняется на основе критериев аттестации, определенных в спецификации требований. Мнение заказчика, а также список всех имеющихся замечаний и пожеланий, заносятся разработчиками в документ «Показатели проекта», раздел «Аттестация». Результаты аттестации представляются на заключительном семинаре, где команды разработчиков будут выступать с краткими докладами (презентация проекта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Для аттестации проекта в семестре 6 необходимо следующее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.</w:t>
        <w:tab/>
        <w:t>Программный продукт и документация проекта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.</w:t>
        <w:tab/>
        <w:t>Заключение заказчика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3.</w:t>
        <w:tab/>
        <w:t>Заключение инструктора с еженедельными и итоговыми оценками (журнал выполнения проекта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4.</w:t>
        <w:tab/>
        <w:t>Заключение куратора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5.</w:t>
        <w:tab/>
        <w:t>Заключение сторонних экспертов (необязательно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6.</w:t>
        <w:tab/>
        <w:t>Презентация проекта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На основании этих материалов аттестуется проект в целом. Также определяются индивидуальные итоговые оценки каждого разработчика. Последние определяют итоговую оценку по данной учебной дисциплине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ind w:left="426" w:right="0" w:hanging="0"/>
        <w:jc w:val="left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ебно-методическое и информационное обеспечение дисциплины «Технология производства программного обеспечения»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а) основная литература:</w:t>
      </w:r>
    </w:p>
    <w:p>
      <w:pPr>
        <w:pStyle w:val="14"/>
        <w:numPr>
          <w:ilvl w:val="1"/>
          <w:numId w:val="3"/>
        </w:numPr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Орлов С. А. Технологии разработки программного обеспечения. Учебное пос. 2-е изд. / С. А. Орлов. — СПб.: Питер, 2003. — 480 с.</w:t>
      </w:r>
    </w:p>
    <w:p>
      <w:pPr>
        <w:pStyle w:val="14"/>
        <w:numPr>
          <w:ilvl w:val="1"/>
          <w:numId w:val="3"/>
        </w:numPr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Гусятников В.Н. , Безруков А.И. Стандартизация и разработка программных систем. Учебное пос. М.: Финансы и статистика, 2010. - 288 с. Доступ постраничного просмотра в Университетской библиотеке online: http://www.biblioclub.ru/85077_Standartizatsiya_i_razrabotka_programmnykh_sistem_Uchebnoe_posobie.html</w:t>
      </w:r>
    </w:p>
    <w:p>
      <w:pPr>
        <w:pStyle w:val="14"/>
        <w:numPr>
          <w:ilvl w:val="1"/>
          <w:numId w:val="3"/>
        </w:numPr>
        <w:overflowPunct w:val="false"/>
        <w:autoSpaceDE w:val="false"/>
        <w:textAlignment w:val="baseline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Белов В.С. Информационно-аналитические системы. Основы проектирования и применения: учебное пособие, руководство, практикум. 2-е изд., перераб. и доп. - М.: Евразийский открытый институт, 2010. - 111 с. Доступ постраничного просмотра в Университетской библиотеке online: http://www.biblioclub.ru/90540_Informatsionno_analiticheskie_sistemy_Osnovy_proektirovaniya_i_primeneniya_uchebnoe_posobie_rukovodstvo_praktikum.html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б) дополнительная литература:</w:t>
      </w:r>
    </w:p>
    <w:p>
      <w:pPr>
        <w:pStyle w:val="14"/>
        <w:numPr>
          <w:ilvl w:val="1"/>
          <w:numId w:val="3"/>
        </w:numPr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Соммервилл И. Инженерия программного обеспечения. 6-е издание. : Пер. с англ. М.: Издательский дом «Вильямс», 2002. 624 с. ISBN 5-8459-0330-0.</w:t>
      </w:r>
    </w:p>
    <w:p>
      <w:pPr>
        <w:pStyle w:val="14"/>
        <w:numPr>
          <w:ilvl w:val="1"/>
          <w:numId w:val="3"/>
        </w:numPr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  <w:lang w:val="en-US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Брауде Э. Технология разработки программного обеспечения. — СПб.: Пи-тер, 2004. — 655 с.</w:t>
      </w:r>
    </w:p>
    <w:p>
      <w:pPr>
        <w:pStyle w:val="14"/>
        <w:numPr>
          <w:ilvl w:val="1"/>
          <w:numId w:val="3"/>
        </w:numPr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 xml:space="preserve">Roger S. Pressman. Software Engineering. A Practitioner's Approach. European adapt., 5th ed. </w:t>
      </w:r>
      <w:r>
        <w:rPr>
          <w:rFonts w:cs="Times New Roman;Times" w:ascii="Times New Roman;Times" w:hAnsi="Times New Roman;Times"/>
          <w:bCs/>
          <w:sz w:val="28"/>
          <w:szCs w:val="28"/>
        </w:rPr>
        <w:t>McGraw-Hill, 2000. 915 p. ISBN 0-07-709677-0.</w:t>
      </w:r>
    </w:p>
    <w:p>
      <w:pPr>
        <w:pStyle w:val="14"/>
        <w:numPr>
          <w:ilvl w:val="1"/>
          <w:numId w:val="3"/>
        </w:numPr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Ларман К. Применение UML и шаблонов проектирования. : Пер. с англ. : Уч. пос. М.: Издательский дом «Вильямс», 2001. 496 с. ISBN 5-8459-0125-1.</w:t>
      </w:r>
    </w:p>
    <w:p>
      <w:pPr>
        <w:pStyle w:val="14"/>
        <w:numPr>
          <w:ilvl w:val="1"/>
          <w:numId w:val="3"/>
        </w:numPr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Фатрелл Р., Шафер Д., Шафер Л. Управление программнрыми проектами: достижение оптимального качества при минимуме затрат. : Пер. с англ. — М.: Издательский дом «Вильямс», 2003. — 1136 с.</w:t>
      </w:r>
    </w:p>
    <w:p>
      <w:pPr>
        <w:pStyle w:val="14"/>
        <w:numPr>
          <w:ilvl w:val="1"/>
          <w:numId w:val="3"/>
        </w:numPr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Мандел Т. Разработка пользовательского интерфейса. М.: ДМК Пресс, 2007. - 419 с. Доступ постраничного просмотра в Университетской библиотеке online: http://www.biblioclub.ru/131896_Razrabotka_polzovatelskogo_interfeisa.html</w:t>
      </w:r>
    </w:p>
    <w:p>
      <w:pPr>
        <w:pStyle w:val="14"/>
        <w:numPr>
          <w:ilvl w:val="1"/>
          <w:numId w:val="3"/>
        </w:numPr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Баканов А.С., Обознов А.А. Проектирование пользовательского интерфейса: эргономический подход. М.: Институт психологии РАН, 2009. - 185 с. Доступ в Университетской библиотеке online: http://www.biblioclub.ru/87305_Proektirovanie_polzovatelskogo_interfeisa_ergonomicheskii_podkhod.html</w:t>
      </w:r>
    </w:p>
    <w:p>
      <w:pPr>
        <w:pStyle w:val="14"/>
        <w:numPr>
          <w:ilvl w:val="1"/>
          <w:numId w:val="3"/>
        </w:numPr>
        <w:overflowPunct w:val="false"/>
        <w:autoSpaceDE w:val="false"/>
        <w:textAlignment w:val="baseline"/>
        <w:rPr>
          <w:rFonts w:ascii="Times New Roman;Times" w:hAnsi="Times New Roman;Times" w:cs="Times New Roman;Times"/>
          <w:b/>
          <w:b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Магазанник В.Д. Человеко-компьютерное взаимодействие. Учебное пособие. М.: Логос, 2007. - 257 с. Доступ постраничного просмотра в Университетской библиотеке online: http://www.biblioclub.ru/84919_Cheloveko_kompyuternoe_vzaimodeistvie_Uchebnoe_posobie.html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>в) программное обеспечение и Интернет-ресурсы:</w:t>
      </w:r>
    </w:p>
    <w:p>
      <w:pPr>
        <w:pStyle w:val="14"/>
        <w:numPr>
          <w:ilvl w:val="1"/>
          <w:numId w:val="3"/>
        </w:numPr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Ассоциация открытых инноваций FRUCT. </w:t>
        <w:tab/>
        <w:t>www.fruct.org</w:t>
      </w:r>
    </w:p>
    <w:p>
      <w:pPr>
        <w:pStyle w:val="14"/>
        <w:numPr>
          <w:ilvl w:val="1"/>
          <w:numId w:val="3"/>
        </w:numPr>
        <w:overflowPunct w:val="false"/>
        <w:autoSpaceDE w:val="false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Ресурс поддержки программных проектов с открытым кодом. </w:t>
      </w:r>
      <w:hyperlink r:id="rId2">
        <w:r>
          <w:rPr>
            <w:rStyle w:val="InternetLink"/>
            <w:rFonts w:cs="Times New Roman;Times" w:ascii="Times New Roman;Times" w:hAnsi="Times New Roman;Times"/>
          </w:rPr>
          <w:t>http://sourceforge.net/</w:t>
        </w:r>
      </w:hyperlink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Петрозаводский гос. университет обеспечен необходимым комплектом лицензионного программного обеспечения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ind w:left="426" w:right="0" w:hanging="0"/>
        <w:jc w:val="left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b/>
          <w:bCs/>
          <w:sz w:val="28"/>
          <w:szCs w:val="28"/>
        </w:rPr>
        <w:t>8. Материально-техническое обеспечение дисциплины «Технология производства программного обеспечения»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Для проведения лекционных и практических занятий требуется мультимедийное оборудование (показ слайдов и Интернет-ресурсов). Встречи инструктора с командой разработчиков происходят во время лабораторных занятий — необходима аудитория с сетевой ЭВМ и доской. 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Для выполнения проектов необходимо обеспечить рабочие места (оборудованные сетевыми ЭВМ) для разработчиков. Часть рабочих мест предоставляется в компьютерных классах, обслуживаемых РЦ НИТ ПетрГУ. При необходимости заказчик может покрывать недостающую часть за счет собственных ресурсов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Для выполнения проектов необходимо предоставить командам разработчиков стандартные вычислительные и сетевые услуги: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1.</w:t>
        <w:tab/>
        <w:t>Электронная почта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2.</w:t>
        <w:tab/>
        <w:t>Централизованное хранение файлов (возможно, система управления версиями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3.</w:t>
        <w:tab/>
        <w:t>Представление данных о ходе проекта на web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4.</w:t>
        <w:tab/>
        <w:t>Инструментальные средства разработки ПО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–</w:t>
      </w:r>
      <w:r>
        <w:rPr>
          <w:rFonts w:cs="Times New Roman;Times" w:ascii="Times New Roman;Times" w:hAnsi="Times New Roman;Times"/>
          <w:bCs/>
          <w:sz w:val="28"/>
          <w:szCs w:val="28"/>
        </w:rPr>
        <w:tab/>
        <w:t>Редакторы (текстовые, графические, моделей) и другие средства документирования, включая web-средства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–</w:t>
      </w:r>
      <w:r>
        <w:rPr>
          <w:rFonts w:cs="Times New Roman;Times" w:ascii="Times New Roman;Times" w:hAnsi="Times New Roman;Times"/>
          <w:bCs/>
          <w:sz w:val="28"/>
          <w:szCs w:val="28"/>
        </w:rPr>
        <w:tab/>
        <w:t>Компиляторы, отладчики, редакторы связей, менеджеры сборки и конфигурации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–</w:t>
      </w:r>
      <w:r>
        <w:rPr>
          <w:rFonts w:cs="Times New Roman;Times" w:ascii="Times New Roman;Times" w:hAnsi="Times New Roman;Times"/>
          <w:bCs/>
          <w:sz w:val="28"/>
          <w:szCs w:val="28"/>
        </w:rPr>
        <w:tab/>
        <w:t>Стандартные библиотеки и оболочки разработки ПО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–</w:t>
      </w:r>
      <w:r>
        <w:rPr>
          <w:rFonts w:cs="Times New Roman;Times" w:ascii="Times New Roman;Times" w:hAnsi="Times New Roman;Times"/>
          <w:bCs/>
          <w:sz w:val="28"/>
          <w:szCs w:val="28"/>
        </w:rPr>
        <w:tab/>
        <w:t>Системы тестирования и статического анализа кода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Возможно предоставление и других средств, в зависимости от специфики проекта. Поощряется самостоятельное нахождение студентами, изучение и использование специализированных инструментальных средств (в рамках существующего законодательства РФ)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Рекомендуется использовать студенческий сервер kappa.cs.petrsu.ru, работающий под ОС Linux и обеспечивающий базовый набор перечисленных выше программных инструментов на основе свободно-распространяемого ПО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Если заказчик требует использование специфичного ПО, которое не используется в компьютерных классах ПетрГУ или на студенческом сервере, то предоставление соответствующего ПО и настройка рабочих мест входит в обязанности заказчика.</w:t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  <w:r>
        <w:br w:type="page"/>
      </w:r>
    </w:p>
    <w:p>
      <w:pPr>
        <w:pStyle w:val="14"/>
        <w:overflowPunct w:val="false"/>
        <w:autoSpaceDE w:val="false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(ФГОС ВПО) направления 230400 ― Информационные системы и технологии (квалификация «бакалавр», утвержден 14 января 2010 года N 25) с учетом методических рекомендаций и Примерной основной образовательной программы ВПО по направлению «информационные системы и технологии», квалификация Бакалав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(ы):  доцент, к.ф.-м.н. Корзун Д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 и утверждена на заседании кафедры информатики и математического обеспечения «17» ма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, протокол № 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: _____________________ / Ю.А. Богоявленский 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а одобрена на заседании учебно-методической комиссии математического факультета «____» ___________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, протокол № 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чебно-методической комиссии математического факульт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ab/>
        <w:tab/>
        <w:tab/>
        <w:tab/>
        <w:t>Е. Е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firstLine="40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left="0" w:right="0"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left="0" w:right="0" w:firstLine="567"/>
      <w:outlineLvl w:val="5"/>
    </w:pPr>
    <w:rPr>
      <w:b/>
      <w:bCs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Lucida Console" w:hAnsi="Courier New;Lucida Console" w:cs="Courier New;Lucida Conso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2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right="0" w:hanging="0"/>
    </w:pPr>
    <w:rPr/>
  </w:style>
  <w:style w:type="paragraph" w:styleId="Style19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left="0" w:right="0"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right="0" w:firstLine="709"/>
    </w:pPr>
    <w:rPr/>
  </w:style>
  <w:style w:type="paragraph" w:styleId="Style21">
    <w:name w:val="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left="0" w:righ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2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right="0"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left="0" w:right="0"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left="0" w:right="0"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right="0" w:hanging="288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left="0" w:right="0" w:hanging="0"/>
      <w:jc w:val="left"/>
    </w:pPr>
    <w:rPr/>
  </w:style>
  <w:style w:type="paragraph" w:styleId="Style24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ind w:left="720" w:right="0" w:firstLine="567"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 Helvetica" w:hAnsi="Arial; Helvetica" w:eastAsia="Times New Roman;Times" w:cs="Arial; Helvetica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widowControl/>
      <w:ind w:left="0" w:right="0" w:hanging="0"/>
      <w:jc w:val="left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ind w:left="0" w:right="0" w:hanging="0"/>
      <w:jc w:val="left"/>
    </w:pPr>
    <w:rPr>
      <w:sz w:val="20"/>
      <w:szCs w:val="20"/>
      <w:lang w:val="en-US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rceforg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9:00Z</dcterms:created>
  <dc:creator>SW</dc:creator>
  <dc:description/>
  <dc:language>en-US</dc:language>
  <cp:lastModifiedBy>Gennadii Sigovtsev</cp:lastModifiedBy>
  <cp:lastPrinted>2009-12-17T15:21:00Z</cp:lastPrinted>
  <dcterms:modified xsi:type="dcterms:W3CDTF">2013-10-02T07:20:00Z</dcterms:modified>
  <cp:revision>3</cp:revision>
  <dc:subject/>
  <dc:title>Проект макета ООП ВПО вуза</dc:title>
</cp:coreProperties>
</file>