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заводский государственный университет»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математического обеспече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  <w:br/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А. Г. Варфоломеев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2013 г.</w:t>
      </w:r>
    </w:p>
    <w:p>
      <w:pPr>
        <w:pStyle w:val="Normal"/>
        <w:tabs>
          <w:tab w:val="clear" w:pos="720"/>
          <w:tab w:val="left" w:pos="56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льные языки и методы трансляци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30400 ― Информационные системы и технологии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акалавр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 дисциплине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звание дисциплины: Формальные языки и методы трансляции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ультет, на котором преподается данная дисциплина: Математический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подготовки: Информационные системы и технологии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Цикл дисциплин: математический и естественнонаучный цикл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асть цикла: вариативная часть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рс: 3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местры: 6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 зачетных единиц: 3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 часов: 108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удиторные занятия:  51 часа (лекции – 34 часов,  практические занятия – 17 часов)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ая работа:  57 часа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Экзамен: нет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чет: 6 семестр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: доцент, к.ф.-м.н. Корзун Д.Ж.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overflowPunct w:val="false"/>
        <w:autoSpaceDE w:val="false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1. Цели освоения дисциплины</w:t>
      </w:r>
    </w:p>
    <w:p>
      <w:pPr>
        <w:pStyle w:val="14"/>
        <w:overflowPunct w:val="false"/>
        <w:autoSpaceDE w:val="false"/>
        <w:spacing w:lineRule="auto" w:line="288" w:before="80" w:after="0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своение дисциплины преследует следующие две основные цели: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-1701" w:leader="none"/>
        </w:tabs>
        <w:overflowPunct w:val="false"/>
        <w:autoSpaceDE w:val="false"/>
        <w:spacing w:lineRule="auto" w:line="288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своение фундаментальных знаний по разработке математического обеспечения ЭВМ и системного программирования;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-1701" w:leader="none"/>
        </w:tabs>
        <w:overflowPunct w:val="false"/>
        <w:autoSpaceDE w:val="false"/>
        <w:spacing w:lineRule="auto" w:line="288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ыработка навыков применения этих знаний для элементарных задач трансляции.</w:t>
      </w:r>
    </w:p>
    <w:p>
      <w:pPr>
        <w:pStyle w:val="14"/>
        <w:overflowPunct w:val="false"/>
        <w:autoSpaceDE w:val="false"/>
        <w:spacing w:lineRule="auto" w:line="288" w:before="80" w:after="0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дачей изучения дисциплины является овладение основными теоретическими понятиями, идеями, методами, моделями, алгоритмами, применяемыми при разработке трансляторов. Дисциплина содержит сведения, необходимые для научно-исследовательской и практической работы в области системного программирования, использования и развития языков программирования. Освещаются наиболее существенные синтаксические особенности формальных языков и языков программирования, а также используемые традиционные методы для их описания, анализа и трансляции. На примерах элементарных задач трансляции, возникающих в различных прикладных областях, вырабатываются практические навыки использования методов трансляции. Содержание дисциплины входит в необходимый минимум профессиональных знаний выпускников соответствующего направления, а также является необходимой основой для усвоения ряда дисциплин специализации, выполнения курсовых, бакалаврских, дипломных и магистерских работ.</w:t>
      </w:r>
    </w:p>
    <w:p>
      <w:pPr>
        <w:pStyle w:val="14"/>
        <w:overflowPunct w:val="false"/>
        <w:autoSpaceDE w:val="false"/>
        <w:spacing w:lineRule="auto" w:line="288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567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 бакалавриата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Дисциплина входит в вариативную часть математического и естественнонаучного цикла дисциплин. Для изучения и освоения дисциплины нужны первоначальные знания из следующих дисциплин. 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) «Математика» ― начальные понятия теории множеств; отображения и функции; бинарные отношения; теория матриц; алгебраические структуры; дискретные структуры (конечные графы и деревья); элементы математической логики (булевы функции и логические высказывания); комбинаторика; характеристики случайных величин; статистические методы обработки экспериментальных данных.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) «Информатика», «Алгоритмы и структуры данных» ― понятие алгоритма и алгоритмической системы; понятие языка программирования и структуры данных; основные типы алгоритмов, их сложность и их использование для решения задач; навыки работы с различными языками программирования.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) «Архитектура ЭВМ» ― фундаментальные знания по архитектуре ЭВМ, культура архитектурного мышления, навыки работы на языке ассемблера. Системы счисления. Методы аппаратной адресации.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) «Технология программирования», «Системное программирование» ― методы процедурного программирования, методы объектно-ориентированного программирования, элементы системного программирования.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) «Операционные системы» ― принципы построения операционных систем; принципы управления вычислительными процессами; принципы управления памятью; принципы управления устройствами и вводом-выводом.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нания и умения, приобретенные студентами в результате изучения дисциплины, будут использоваться при изучении дисциплин «Приложения методов трансляции», «Мультимедиа технологии», «Распределенные системы», «Системная инженерия», «Верификация ПО», а также при выполнении курсовых и выпускных работ (в области системного и прикладного программирования, распределенных систем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мпетенции обучающегося, формируемые в результате освоения </w:t>
      </w:r>
    </w:p>
    <w:p>
      <w:pPr>
        <w:pStyle w:val="Normal"/>
        <w:ind w:left="567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ы 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К-6 ― владение общей подготовкой (базовыми знаниями) для решения практических задач в области информационных систем и технологий.</w:t>
      </w:r>
    </w:p>
    <w:p>
      <w:pPr>
        <w:pStyle w:val="14"/>
        <w:overflowPunct w:val="false"/>
        <w:autoSpaceDE w:val="false"/>
        <w:spacing w:lineRule="auto" w:line="264" w:before="80" w:after="0"/>
        <w:ind w:left="0" w:right="0" w:firstLine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К-10 ―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</w:r>
    </w:p>
    <w:p>
      <w:pPr>
        <w:pStyle w:val="14"/>
        <w:overflowPunct w:val="false"/>
        <w:autoSpaceDE w:val="false"/>
        <w:spacing w:lineRule="auto" w:line="264"/>
        <w:ind w:left="0" w:right="0" w:firstLine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К-26 ― готовность использовать математические методы обработки, анализа и синтеза результатов профессиональных исследований.</w:t>
      </w:r>
    </w:p>
    <w:p>
      <w:pPr>
        <w:pStyle w:val="14"/>
        <w:overflowPunct w:val="false"/>
        <w:autoSpaceDE w:val="false"/>
        <w:ind w:left="0" w:right="0" w:firstLine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14"/>
        <w:overflowPunct w:val="false"/>
        <w:autoSpaceDE w:val="false"/>
        <w:spacing w:before="120" w:after="0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Cs/>
          <w:sz w:val="28"/>
          <w:szCs w:val="28"/>
          <w:u w:val="single"/>
        </w:rPr>
        <w:t>Знать</w:t>
      </w:r>
      <w:r>
        <w:rPr>
          <w:rFonts w:cs="Times New Roman;Times" w:ascii="Times New Roman;Times" w:hAnsi="Times New Roman;Times"/>
          <w:bCs/>
          <w:sz w:val="28"/>
          <w:szCs w:val="28"/>
        </w:rPr>
        <w:t>: методы построения формальных языков; синтаксис, семантику и способы описания языков программирования; традиционные методы трансляции, основные этапы трансляции.</w:t>
      </w:r>
    </w:p>
    <w:p>
      <w:pPr>
        <w:pStyle w:val="14"/>
        <w:overflowPunct w:val="false"/>
        <w:autoSpaceDE w:val="false"/>
        <w:spacing w:before="120" w:after="0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Cs/>
          <w:sz w:val="28"/>
          <w:szCs w:val="28"/>
          <w:u w:val="single"/>
        </w:rPr>
        <w:t>Уметь</w:t>
      </w:r>
      <w:r>
        <w:rPr>
          <w:rFonts w:cs="Times New Roman;Times" w:ascii="Times New Roman;Times" w:hAnsi="Times New Roman;Times"/>
          <w:bCs/>
          <w:sz w:val="28"/>
          <w:szCs w:val="28"/>
        </w:rPr>
        <w:t>: решать типовые задачи теории формальных языков; задавать синтаксис языка программирования средствами формальных грамматик и выполнять его анализ; проектировать основные компоненты транслятора.</w:t>
      </w:r>
    </w:p>
    <w:p>
      <w:pPr>
        <w:pStyle w:val="14"/>
        <w:overflowPunct w:val="false"/>
        <w:autoSpaceDE w:val="false"/>
        <w:spacing w:before="120" w:after="0"/>
        <w:ind w:left="0" w:right="0"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  <w:u w:val="single"/>
        </w:rPr>
        <w:t>Владеть</w:t>
      </w:r>
      <w:r>
        <w:rPr>
          <w:rFonts w:cs="Times New Roman;Times" w:ascii="Times New Roman;Times" w:hAnsi="Times New Roman;Times"/>
          <w:bCs/>
          <w:sz w:val="28"/>
          <w:szCs w:val="28"/>
        </w:rPr>
        <w:t>: представлением о тенденциях и перспективах развития языков программирования; представлением о месте теории формальных языков и теории трансляции в информатике и информационных технологиях; навыками использования методов построения трансляторов для различных прикладных областей.</w:t>
      </w:r>
      <w:r>
        <w:br w:type="page"/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и содержание дисциплины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бщая трудоемкость дисциплины составляет 3 зачетные единицы, 108 часов (51 часа аудиторных занятий и 57 часа самостоятельной работы)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2"/>
        <w:gridCol w:w="628"/>
        <w:gridCol w:w="850"/>
        <w:gridCol w:w="851"/>
        <w:gridCol w:w="709"/>
        <w:gridCol w:w="708"/>
        <w:gridCol w:w="2550"/>
      </w:tblGrid>
      <w:tr>
        <w:trPr>
          <w:trHeight w:val="16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rFonts w:cs="Verdana"/>
                <w:b w:val="false"/>
                <w:bCs w:val="false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Дисциплин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Неделя семест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 xml:space="preserve">Формы текущего контроля успеваемости </w:t>
            </w:r>
            <w:r>
              <w:rPr>
                <w:rFonts w:cs="Verdana"/>
                <w:b w:val="false"/>
                <w:bCs w:val="false"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  <w:b w:val="false"/>
                <w:bCs w:val="false"/>
              </w:rPr>
              <w:t xml:space="preserve">Форма промежуточной аттестации </w:t>
            </w:r>
            <w:r>
              <w:rPr>
                <w:rFonts w:cs="Verdana"/>
                <w:b w:val="false"/>
                <w:bCs w:val="false"/>
                <w:i/>
              </w:rPr>
              <w:t>(по семестрам)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Конт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рганизационно-вводная часть. Синтаксис и семан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роблема описания формального языка. Особенности описания и реализации синтаксиса и семантики язы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бор практических задач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Задача трансляции. Грамматические правила в виде БН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бор практических задач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егулярные языки. Стадии трансля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бор практических задач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Конструирование сканеров. Конечные автоматы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бор практических задач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БНФ как контекстно-свободные грамматические правила. Лексический анали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бор практических задач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Синтаксический и семантический анализ. КС-грамма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бор практических задач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Эффективные алгоритмы разбора. Схема трансля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Разбор практических задач. Зачетное занятие.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  <w:b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ind w:left="567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14"/>
        <w:overflowPunct w:val="false"/>
        <w:autoSpaceDE w:val="false"/>
        <w:spacing w:lineRule="auto" w:line="264" w:before="120" w:after="0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Сочетание традиционных образовательных технологий в форме лекции и практики с презентациями и ролевыми играми, что реализует активные и интерактивные формы занятий. Последние основаны на симуляции элементов процесса трансляции с коллективным обсуждением. Если тема занимает 2 часа, то разбираются небольшие примеры (теоретического плана). Если тема занимает 4 часа, то на первом занятии (первые 2 часа) разбираются, как правило, небольшие примеры, а на втором занятии (следующие 2 часа) — рассматриваются «близкие к реальным» примеры трансляторов. Проводятся промежуточная проверка знаний на основе решения задач. </w:t>
      </w:r>
    </w:p>
    <w:p>
      <w:pPr>
        <w:pStyle w:val="14"/>
        <w:overflowPunct w:val="false"/>
        <w:autoSpaceDE w:val="false"/>
        <w:spacing w:lineRule="auto" w:line="264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едется журнал посещаемости каждого лекционного занятия. Отмечается присутствие (“x”), неприсутствие (“H”) и частичное посещение (“1/2”). Ведется журнал практических занятий, в котором отмечается присутствие студента, а также оценка его решения, если студент вызывался к доске. Решение каждой задачи оценивается в шкале “0”, “1/3”, “2/3”, “1”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567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ыделенное для самостоятельной работы время студент тратит на следующие виды активности: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одготовка к практическому занятию (повторение соответствующей теоретической темы на основе лекционного материала и учебной литературы).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одготовка к зачетному занятию (повтор теории и методов решения задач).</w:t>
      </w:r>
    </w:p>
    <w:p>
      <w:pPr>
        <w:pStyle w:val="14"/>
        <w:overflowPunct w:val="false"/>
        <w:autoSpaceDE w:val="false"/>
        <w:ind w:left="851" w:right="0" w:hanging="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tabs>
          <w:tab w:val="clear" w:pos="720"/>
          <w:tab w:val="left" w:pos="-4536" w:leader="none"/>
        </w:tabs>
        <w:overflowPunct w:val="false"/>
        <w:autoSpaceDE w:val="false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Контроль качества подготовки осуществляется путем проверки теоретических знаний и практических навыков. Для проверки используются: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before="120" w:after="0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азбор задач на практических занятиях;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ромежуточная проверка знаний на основе решения задач;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чет в конце семестра.</w:t>
      </w:r>
    </w:p>
    <w:p>
      <w:pPr>
        <w:pStyle w:val="14"/>
        <w:overflowPunct w:val="false"/>
        <w:autoSpaceDE w:val="false"/>
        <w:ind w:left="851" w:right="0" w:hanging="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На практических занятиях выполняется решение и разбор задач на основе учебного пособия: </w:t>
      </w:r>
    </w:p>
    <w:p>
      <w:pPr>
        <w:pStyle w:val="14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51" w:right="0" w:hanging="28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Корзун Д. Ж. Практикум по формальным грамматикам и языкам. Учебное пос. Петрозаводск: Изд-во ПетрГУ, 2004. 46 с.</w:t>
      </w:r>
    </w:p>
    <w:p>
      <w:pPr>
        <w:pStyle w:val="14"/>
        <w:overflowPunct w:val="false"/>
        <w:autoSpaceDE w:val="false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spacing w:lineRule="auto" w:line="264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Тема очередного занятия объявляется студентам заранее. Студент предварительно должен повторить основные положения теории по теме предстоящего практического занятия. Поощряется инициатива студентов на практике и правильность предлагаемых решений. Это в дальнейшем будет использовано для освобождения студента от части тем зачетных задач.</w:t>
      </w:r>
    </w:p>
    <w:p>
      <w:pPr>
        <w:pStyle w:val="14"/>
        <w:overflowPunct w:val="false"/>
        <w:autoSpaceDE w:val="false"/>
        <w:spacing w:lineRule="auto" w:line="264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римеры заданий для промежуточной проверки представлены в нижеследующих таблицах. Решение каждой задачи оценивается в шкале “0”, “1/3”, “2/3”, “1”. Оценки (суммарный балл) заносятся в журна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4"/>
          <w:szCs w:val="24"/>
        </w:rPr>
      </w:pPr>
      <w:r>
        <w:rPr>
          <w:rFonts w:cs="Times New Roman;Times" w:ascii="Times New Roman;Times" w:hAnsi="Times New Roman;Times"/>
          <w:bCs/>
          <w:sz w:val="24"/>
          <w:szCs w:val="24"/>
        </w:rPr>
      </w:r>
    </w:p>
    <w:tbl>
      <w:tblPr>
        <w:tblW w:w="151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31"/>
        <w:gridCol w:w="5042"/>
        <w:gridCol w:w="9"/>
      </w:tblGrid>
      <w:tr>
        <w:trPr>
          <w:trHeight w:val="271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I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II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III</w:t>
            </w:r>
          </w:p>
        </w:tc>
      </w:tr>
      <w:tr>
        <w:trPr>
          <w:trHeight w:val="541" w:hRule="atLeast"/>
        </w:trPr>
        <w:tc>
          <w:tcPr>
            <w:tcW w:w="151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8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шите с помощью БНФ синтаксис формального языка (множества текстовых записей). Постройте синтаксические деревья для двух записей из перечисленных в примерах. Приведите пример текста, который является синтаксически неправильным (и обоснуйте).</w:t>
            </w:r>
          </w:p>
        </w:tc>
      </w:tr>
      <w:tr>
        <w:trPr>
          <w:trHeight w:val="2120" w:hRule="atLeast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овые константы, включая варианты со знаком, дробные и целые, с десятичной точкой и мантиссой.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10,   -10,   10.13,    -0.7E+21,    +0.666e-11,   +0.00003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ы массива произвольной размерности. Имя массива — стандартный идентификатор некоторого языка программирования. Индексы — неотрицательные целые десятичные числа. Каждый индекс указывается в отдельных квадратных скобках.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a[2],    A2[0][10][1],    coordXY[1][7]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ческие выражения над константными двоичными последовательностями. Логические операции (бинарные и унарные): AND, OR, XOR, NOT. Порядок операций может быть изменен скобками.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</w:rPr>
            </w:pPr>
            <w:r>
              <w:rPr>
                <w:rFonts w:cs="Courier New;Lucida Console" w:ascii="Courier New;Lucida Console" w:hAnsi="Courier New;Lucida Console"/>
              </w:rPr>
              <w:t>001 OR 100,   NOT (10 AND 111) OR 10101,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rFonts w:cs="Courier New;Lucida Console" w:ascii="Courier New;Lucida Console" w:hAnsi="Courier New;Lucida Console"/>
              </w:rPr>
              <w:t>(010 OR 110) AND NOT 101 AND (10 XOR 100)</w:t>
            </w:r>
          </w:p>
        </w:tc>
      </w:tr>
      <w:tr>
        <w:trPr>
          <w:trHeight w:val="556" w:hRule="atLeast"/>
        </w:trPr>
        <w:tc>
          <w:tcPr>
            <w:tcW w:w="151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jc w:val="center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анализируйте, какие тексты описывает заданный синтаксис (с пояснением на примерах). Определите содержательные имена для синтаксических переменных и дайте словесное описание синтаксического смысла каждой БНФ. </w:t>
            </w:r>
          </w:p>
        </w:tc>
      </w:tr>
      <w:tr>
        <w:trPr>
          <w:trHeight w:val="917" w:hRule="atLeast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&lt;v1&gt;  -&gt;  &lt;v2&gt; &lt;v3&gt;  |  &lt;v4&gt; &lt;v2&gt; &lt;v3&gt;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&lt;v2&gt;  -&gt;  0 &lt;v2&gt;  |  0  |  1  |  1 &lt;v2&gt;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&lt;v3&gt;  -&gt;  B  |  b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&lt;v4&gt;  -&gt;  +  |  -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rFonts w:ascii="Courier New;Lucida Console" w:hAnsi="Courier New;Lucida Console" w:cs="Courier New;Lucida Console"/>
              </w:rPr>
            </w:pPr>
            <w:r>
              <w:rPr>
                <w:rFonts w:cs="Courier New;Lucida Console" w:ascii="Courier New;Lucida Console" w:hAnsi="Courier New;Lucida Console"/>
              </w:rPr>
              <w:t xml:space="preserve">&lt;v1&gt;  -&gt;  &lt;v2&gt; &lt;v3&gt; 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</w:rPr>
            </w:pPr>
            <w:r>
              <w:rPr>
                <w:rFonts w:cs="Courier New;Lucida Console" w:ascii="Courier New;Lucida Console" w:hAnsi="Courier New;Lucida Console"/>
              </w:rPr>
              <w:t xml:space="preserve">&lt;v2&gt;  -&gt;  a &lt;v4&gt;  |  a 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</w:rPr>
              <w:t>&lt;v4&gt;  -&gt;  a  |  0  |  a &lt;v4&gt;  |  0 &lt;v4&gt;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 xml:space="preserve">&lt;v3&gt;  -&gt;  ( )  |  ( ) &lt;v3&gt;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&lt;v1&gt;  -&gt;  &lt;v2&gt;  |  &lt;v1&gt; + &lt;v2&gt;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 xml:space="preserve">&lt;v2&gt;  -&gt;  &lt;v3&gt;  |  &lt;v2&gt; * &lt;v3&gt; </w:t>
            </w:r>
          </w:p>
          <w:p>
            <w:pPr>
              <w:pStyle w:val="Style28"/>
              <w:rPr>
                <w:rFonts w:ascii="Courier New;Lucida Console" w:hAnsi="Courier New;Lucida Console" w:cs="Courier New;Lucida Console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>&lt;v3&gt;  -&gt;  &lt;v4&gt;  |  ! &lt;v4&gt;</w:t>
            </w:r>
          </w:p>
          <w:p>
            <w:pPr>
              <w:pStyle w:val="Style28"/>
              <w:rPr>
                <w:sz w:val="24"/>
                <w:szCs w:val="29"/>
                <w:lang w:val="ru-RU"/>
              </w:rPr>
            </w:pPr>
            <w:r>
              <w:rPr>
                <w:rFonts w:cs="Courier New;Lucida Console" w:ascii="Courier New;Lucida Console" w:hAnsi="Courier New;Lucida Console"/>
                <w:lang w:val="ru-RU"/>
              </w:rPr>
              <w:t xml:space="preserve">&lt;v4&gt;  -&gt;  [ &lt;v1&gt; ] | 0 </w:t>
            </w:r>
          </w:p>
        </w:tc>
      </w:tr>
      <w:tr>
        <w:trPr>
          <w:trHeight w:val="1097" w:hRule="atLeast"/>
        </w:trPr>
        <w:tc>
          <w:tcPr>
            <w:tcW w:w="151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tyle28"/>
              <w:numPr>
                <w:ilvl w:val="0"/>
                <w:numId w:val="3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9"/>
                <w:lang w:val="ru-RU"/>
              </w:rPr>
              <w:t>Некоторый язык программирования использует идентификаторы переменных и функций. Компилятор этого языка использует общую информационную таблицу для хранения информации о каждом идентификаторе любого их этих двух видов. Предложите вариант такой таблицы, позволяющий накапливать и использовать информацию для решения нижеследующей задачи. Предложенный вариант должен определять, на каком этапе трансляции, какая информация и как накапливается и как используется.</w:t>
            </w:r>
          </w:p>
        </w:tc>
      </w:tr>
      <w:tr>
        <w:trPr>
          <w:trHeight w:val="2495" w:hRule="atLeast"/>
        </w:trPr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зависимости от текущей области видимости идентификаторы в тексте программы играют разные роли. Один и тот же идентификатор может использоваться для различных объектов в разных областях видимости. Как организовать накопление такой информации на этапах лексического и синтаксического анализа? Как затем ее использовать на этапе семантического анализа?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идентификатор соответствует переменной, то надо выделить для нее память и затем использовать этот адрес при использовании переменной в программе. Если идентификатор соответствует функции, то надо определить адрес вызова функции и использовать его при вызове функции в программе. Как это реализовать в информационной таблице в ходе этапов трансляции?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ипуляции с идентификаторами в программе — одна из наиболее частых причин семантических ошибок. Какие ошибки здесь могут быть? Какую информацию для их обнаружения, когда и как надо накапливать в информационной таблице? Как затем ее использовать для обнаружения ошибок на этапе семантического анализа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7"/>
        <w:gridCol w:w="5038"/>
        <w:gridCol w:w="5049"/>
        <w:gridCol w:w="9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I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II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риант III</w:t>
            </w:r>
          </w:p>
        </w:tc>
      </w:tr>
      <w:tr>
        <w:trPr/>
        <w:tc>
          <w:tcPr>
            <w:tcW w:w="151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работать спецификацию сканера и реализовать ее в виде ДКА. Показать работу сканера на примере (пример взять из задачника).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Типовые лексемы языка программирования Basic (см. упр. 1.1.)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Типовые лексемы языка ассемблер (см. упр. 1.6)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Типовые лексемы языка запросов SQL (см. упр. 1.8)</w:t>
            </w:r>
          </w:p>
        </w:tc>
      </w:tr>
      <w:tr>
        <w:trPr/>
        <w:tc>
          <w:tcPr>
            <w:tcW w:w="151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дана КС-грамматика. Построить эквивалентную однозначную грамматику, которая содержит только достижимые и производящие символы.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>S  -&gt;  0 1 S  |  1 A</w:t>
            </w:r>
          </w:p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>A  -&gt;  0  |  A A  |  S 0  |  1 B</w:t>
            </w:r>
          </w:p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>B  -&gt;  S 0 S  |  A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 xml:space="preserve">S  -&gt;  0 S 1 |  </w:t>
            </w:r>
            <w:r>
              <w:rPr>
                <w:rFonts w:cs="Courier New;Lucida Console" w:ascii="Courier New;Lucida Console" w:hAnsi="Courier New;Lucida Console"/>
                <w:sz w:val="22"/>
                <w:szCs w:val="22"/>
                <w:lang w:val="ru-RU" w:bidi="zxx"/>
              </w:rPr>
              <w:t>ε</w:t>
            </w: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 xml:space="preserve">  |  A</w:t>
            </w:r>
          </w:p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 xml:space="preserve">A  -&gt;  0  |  A 0 1 A  |  S  |  1 </w:t>
            </w:r>
          </w:p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>B  -&gt;  1 1 2  |  A  |  A S 0 0 0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>S  -&gt;  0 S |  A B  |  S 1</w:t>
            </w:r>
          </w:p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 xml:space="preserve">A  -&gt;  </w:t>
            </w:r>
            <w:r>
              <w:rPr>
                <w:rFonts w:cs="Courier New;Lucida Console" w:ascii="Courier New;Lucida Console" w:hAnsi="Courier New;Lucida Console"/>
                <w:sz w:val="22"/>
                <w:szCs w:val="22"/>
                <w:lang w:val="ru-RU" w:bidi="zxx"/>
              </w:rPr>
              <w:t>ε</w:t>
            </w: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 xml:space="preserve">  |  1 A 1  |  1 1 </w:t>
            </w:r>
          </w:p>
          <w:p>
            <w:pPr>
              <w:pStyle w:val="Style28"/>
              <w:snapToGrid w:val="false"/>
              <w:rPr>
                <w:sz w:val="26"/>
                <w:szCs w:val="26"/>
                <w:lang w:val="ru-RU"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bidi="zxx"/>
              </w:rPr>
              <w:t xml:space="preserve">B  -&gt;  1 B A  |  </w:t>
            </w:r>
            <w:r>
              <w:rPr>
                <w:rFonts w:cs="Courier New;Lucida Console" w:ascii="Courier New;Lucida Console" w:hAnsi="Courier New;Lucida Console"/>
                <w:sz w:val="22"/>
                <w:szCs w:val="22"/>
                <w:lang w:val="ru-RU" w:bidi="zxx"/>
              </w:rPr>
              <w:t>ε</w:t>
            </w:r>
          </w:p>
        </w:tc>
      </w:tr>
      <w:tr>
        <w:trPr/>
        <w:tc>
          <w:tcPr>
            <w:tcW w:w="151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jc w:val="center"/>
              <w:rPr>
                <w:rFonts w:ascii="Courier New;Lucida Console" w:hAnsi="Courier New;Lucida Console" w:cs="Courier New;Lucida Console"/>
                <w:sz w:val="22"/>
                <w:szCs w:val="22"/>
                <w:lang w:val="ru-RU" w:bidi="zxx"/>
              </w:rPr>
            </w:pPr>
            <w:r>
              <w:rPr>
                <w:sz w:val="26"/>
                <w:szCs w:val="26"/>
                <w:lang w:val="ru-RU" w:bidi="zxx"/>
              </w:rPr>
              <w:t>Выполнить разбор алгоритмом «сдвиг-свертка» для заданного текста, используя грамматику из предыдущей задачи.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val="ru-RU"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val="ru-RU" w:bidi="zxx"/>
              </w:rPr>
              <w:t>0 1 1 0 1 1 0 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val="ru-RU"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val="ru-RU" w:bidi="zxx"/>
              </w:rPr>
              <w:t>0 0 0 0 1 1 1 1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rFonts w:ascii="Courier New;Lucida Console" w:hAnsi="Courier New;Lucida Console" w:cs="Courier New;Lucida Console"/>
                <w:sz w:val="22"/>
                <w:szCs w:val="22"/>
                <w:lang w:val="ru-RU" w:bidi="zxx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  <w:lang w:val="ru-RU" w:bidi="zxx"/>
              </w:rPr>
              <w:t>0 1 1 1 1 1 1 1</w:t>
            </w:r>
          </w:p>
        </w:tc>
      </w:tr>
    </w:tbl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spacing w:lineRule="auto" w:line="264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чет по дисциплине проводится в письменном виде и заключается в решении задач, аналогичных рассматриваемых на практических занятиях. Для каждого студента индивидуально готовится список задач с учетом успешности работы студента на практических занятиях и результатов контрольной работы. При успешной работе на практических занятиях и контрольных работах студент освобождается от части зачетных задач. Также проверяется знание соответствующих задачам теоретических сведений на основе следующего списка вопросов: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риложения, где возникает задача трансляции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Формы Бэкуса ― Наура (БНФ) для описания синтаксиса языка. Порождение текстов с помощью БНФ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бщая структура транслятора. Назначение стадий трансляции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Лексический анализ, текст лексемы, границы лексемы, имя-роль, атрибуты лексем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интаксический анализ, описание синтаксиса, построение синтаксического дерева, неоднозначность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емантический анализ, обход синтаксического дерева, синтезис, неоднозначность, оптимизация кода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егулярные выражения (РВ). Определения и примеры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Конечные автоматы. ДКА, НКА и КА с e-переходами. Диаграмма переходов. Конфигурация, такт, начальная и финальная конфигурации, допустимость цепочки, язык КА, эквивалентность КА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канирование. Взаимодействие с синтаксическим анализатором. Способы описания и реализации сканера на основе РВ и КА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еоднозначность БНФ и языка. Примеры неоднозначных и однозначных БНФ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роизводящие/бесплодные символы. Удаление бесплодных символов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Выводимые/недостижимые символы. Удаление недостижимых символов. 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исходящий и восходящий разбор. Определение и примеры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интаксически управляемый семантический анализ (СУ-анализ).</w:t>
      </w:r>
    </w:p>
    <w:p>
      <w:pPr>
        <w:pStyle w:val="14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У-анализатор «сдвиг-свертка»</w:t>
      </w:r>
    </w:p>
    <w:p>
      <w:pPr>
        <w:pStyle w:val="14"/>
        <w:tabs>
          <w:tab w:val="clear" w:pos="720"/>
          <w:tab w:val="left" w:pos="993" w:leader="none"/>
        </w:tabs>
        <w:overflowPunct w:val="false"/>
        <w:autoSpaceDE w:val="false"/>
        <w:spacing w:lineRule="auto" w:line="264"/>
        <w:ind w:left="993" w:right="0" w:hanging="426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spacing w:lineRule="auto" w:line="264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ри решении задач можно пользоваться конспектами лекций и практик, а также учебной литературой. Запрещено пользоваться помощью других лиц (в любой форме). Все вопросы могут задаваться только преподавателю.</w:t>
      </w:r>
    </w:p>
    <w:p>
      <w:pPr>
        <w:pStyle w:val="14"/>
        <w:overflowPunct w:val="false"/>
        <w:autoSpaceDE w:val="false"/>
        <w:spacing w:lineRule="auto" w:line="264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spacing w:lineRule="auto" w:line="264"/>
        <w:ind w:left="567" w:right="0" w:hanging="0"/>
        <w:jc w:val="left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бно-методическое и информационное обеспечение дисциплины «Формальные языки и методы трансляции»</w:t>
      </w:r>
    </w:p>
    <w:p>
      <w:pPr>
        <w:pStyle w:val="14"/>
        <w:overflowPunct w:val="false"/>
        <w:autoSpaceDE w:val="false"/>
        <w:spacing w:lineRule="auto" w:line="26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а) основная литература:</w:t>
      </w:r>
    </w:p>
    <w:p>
      <w:pPr>
        <w:pStyle w:val="14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ет</w:t>
      </w:r>
    </w:p>
    <w:p>
      <w:pPr>
        <w:pStyle w:val="14"/>
        <w:overflowPunct w:val="false"/>
        <w:autoSpaceDE w:val="false"/>
        <w:spacing w:lineRule="auto" w:line="26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б) дополнительная литература: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765" w:leader="none"/>
          <w:tab w:val="left" w:pos="851" w:leader="none"/>
        </w:tabs>
        <w:overflowPunct w:val="false"/>
        <w:autoSpaceDE w:val="false"/>
        <w:spacing w:lineRule="auto" w:line="264"/>
        <w:ind w:left="735" w:right="0" w:hanging="36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Корзун Д. Ж. Практикум по формальным грамматикам и языкам. Учебное пос. Петрозаводск: Изд-во ПетрГУ, 2004. 46 с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Молчанов А. Ю. Системное программное обеспечение: Учебник для вузов / А. Ю. Молчанов ― СПб.: Питер, 2003. ― 396 с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Кауфман В.Ш. Языки программирования. Концепции и принципы. М.: ДМК Пресс, 2011. - 464 с. Доступ постраничного просмотра в Университетской библиотеке online: http://www.biblioclub.ru/86526_Yazyki_programmirovaniya_Kontseptsii_i_printsipy.html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ратт Т., Зелковиц М. Языки программирования: разработка и реализация: Пер. с англ. 4-е изд. Под общей ред. А. Матросова. ― СПб.: Питер, 2002. ― 688 с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ирт Н. Построение компиляторов. М.: ДМК Пресс, 2010. - 186 с. Доступ постраничного просмотра в Университетской библиотеке online: http://www.biblioclub.ru/86484_Postroenie_kompilyatorov.html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Братчиков И. Л. Синтаксис языков программирования. М.: Наука, 1975. 32 с. (Сер. «Библиотечка программиста»)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Грис Д. Конструирование компиляторов для цифровых вычислительных машин: Пер. с англ. / Под ред. Ю. М. Баяковского, В. С. Штаркмана. М.: Мир, 1975. 544 с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Льюис Ф., Розенкранц Д., Стирнз Р. Теоретические основы проектирования компиляторов: Пеp.с англ. М: Мир, 1979. 654 с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Ахо А., Ульман Д. Теория синтаксического анализа, перевода и компиляции : Пер. с англ. Т. 1 «Синтаксический анализ», 612 c. Т. 2 «Компиляция», 487 c. М.: Мир, 1978.</w:t>
      </w:r>
    </w:p>
    <w:p>
      <w:pPr>
        <w:pStyle w:val="14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Хопкрофт Д., Мотвани Р., Ульман Д. Введение в теорию автоматов, языков и вычислений, 2-е изд.: Пер. с англ. / Под ред. А. Б. Ставровского. М.: Издательский дом «Вильямс», 2002. 528 с.</w:t>
      </w:r>
    </w:p>
    <w:p>
      <w:pPr>
        <w:pStyle w:val="14"/>
        <w:tabs>
          <w:tab w:val="clear" w:pos="720"/>
          <w:tab w:val="left" w:pos="709" w:leader="none"/>
        </w:tabs>
        <w:overflowPunct w:val="false"/>
        <w:autoSpaceDE w:val="false"/>
        <w:spacing w:lineRule="auto" w:line="264"/>
        <w:ind w:left="709" w:right="0" w:hanging="283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spacing w:lineRule="auto" w:line="264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в) программное обеспечение и Интернет-ресурсы:</w:t>
      </w:r>
    </w:p>
    <w:p>
      <w:pPr>
        <w:pStyle w:val="14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Электронная библиотека «Компиляторы: принципы, методы и средства разработки».</w:t>
        <w:tab/>
      </w:r>
      <w:hyperlink r:id="rId4">
        <w:r>
          <w:rPr>
            <w:rStyle w:val="InternetLink"/>
          </w:rPr>
          <w:t>http://kit.kulichki.net/library/books.htm</w:t>
        </w:r>
      </w:hyperlink>
    </w:p>
    <w:p>
      <w:pPr>
        <w:pStyle w:val="14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Web-портал «Parser Generators: инструментарий для построения компиляторов». </w:t>
      </w:r>
      <w:hyperlink r:id="rId5">
        <w:r>
          <w:rPr>
            <w:rStyle w:val="InternetLink"/>
          </w:rPr>
          <w:t>http://ukman.narod.ru/</w:t>
        </w:r>
      </w:hyperlink>
    </w:p>
    <w:p>
      <w:pPr>
        <w:pStyle w:val="14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64"/>
        <w:ind w:left="709" w:right="0" w:hanging="283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 xml:space="preserve">Terry P. D. Compilers and Compiler Generators: an introduction with C++.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Rhodes University, 1996. </w:t>
      </w:r>
      <w:hyperlink r:id="rId6">
        <w:r>
          <w:rPr>
            <w:rStyle w:val="InternetLink"/>
          </w:rPr>
          <w:t>http://www.scifac.ru.ac.za/compilers/</w:t>
        </w:r>
      </w:hyperlink>
    </w:p>
    <w:p>
      <w:pPr>
        <w:pStyle w:val="14"/>
        <w:overflowPunct w:val="false"/>
        <w:autoSpaceDE w:val="false"/>
        <w:spacing w:lineRule="auto" w:line="264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етрозаводский гос. университет обеспечен необходимым комплектом лицензионного программного обеспечения.</w:t>
      </w:r>
    </w:p>
    <w:p>
      <w:pPr>
        <w:pStyle w:val="14"/>
        <w:overflowPunct w:val="false"/>
        <w:autoSpaceDE w:val="false"/>
        <w:spacing w:lineRule="auto" w:line="264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spacing w:lineRule="auto" w:line="264" w:before="80" w:after="0"/>
        <w:ind w:left="567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атериально-техническое обеспечение </w:t>
      </w:r>
    </w:p>
    <w:p>
      <w:pPr>
        <w:pStyle w:val="14"/>
        <w:overflowPunct w:val="false"/>
        <w:autoSpaceDE w:val="false"/>
        <w:spacing w:lineRule="auto" w:line="264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Для проведения лекционных занятий требуется мультимедийное оборудование (показ слайдов и Интернет-ресурсов). </w:t>
      </w:r>
    </w:p>
    <w:p>
      <w:pPr>
        <w:pStyle w:val="14"/>
        <w:overflowPunct w:val="false"/>
        <w:autoSpaceDE w:val="false"/>
        <w:spacing w:lineRule="auto" w:line="264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  <w:r>
        <w:br w:type="page"/>
      </w:r>
    </w:p>
    <w:p>
      <w:pPr>
        <w:pStyle w:val="14"/>
        <w:overflowPunct w:val="false"/>
        <w:autoSpaceDE w:val="false"/>
        <w:spacing w:lineRule="auto" w:line="264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230400 ― Информационные системы и технологии (квалификация «бакалавр», утвержден 14 января 2010 года N 25) с учетом методических рекомендаций и Примерной основной образовательной программы ВПО по направлению «информационные системы и технологии», квалификация Бакалавр.</w:t>
      </w:r>
    </w:p>
    <w:p>
      <w:pPr>
        <w:pStyle w:val="14"/>
        <w:overflowPunct w:val="false"/>
        <w:autoSpaceDE w:val="false"/>
        <w:spacing w:lineRule="auto" w:line="264"/>
        <w:ind w:left="0" w:right="0" w:firstLine="567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втор:  доцент, к.ф.-м.н. Корзун Д.Ж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информатики и математического обеспечения «17» мая 2013 г., протокол № 6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Зав. кафедрой: _____________________ / Ю.А. Богоявленский /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бно-методической комиссии математического факультета «____» ___________ 2013 г., протокол № _____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 комиссии математического факультета,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>Е. Е. Семено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35pt;mso-wrap-distance-left:0pt;mso-wrap-distance-right:0pt;mso-wrap-distance-top:0pt;mso-wrap-distance-bottom:0pt;margin-top:0.05pt;mso-position-vertical-relative:text;margin-left:3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40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left="0" w:right="0"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left="0" w:right="0" w:firstLine="567"/>
      <w:outlineLvl w:val="5"/>
    </w:pPr>
    <w:rPr>
      <w:b/>
      <w:bCs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right="0" w:hanging="0"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left="0" w:right="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right="0" w:firstLine="709"/>
    </w:pPr>
    <w:rPr/>
  </w:style>
  <w:style w:type="paragraph" w:styleId="Style21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righ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left="0" w:right="0"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right="0"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left="0" w:right="0" w:hanging="0"/>
      <w:jc w:val="left"/>
    </w:pPr>
    <w:rPr/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ind w:left="720" w:right="0" w:firstLine="567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 Helvetica" w:hAnsi="Arial; Helvetica" w:eastAsia="Times New Roman;Times" w:cs="Arial; Helvetica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ind w:left="0" w:right="0" w:hanging="0"/>
      <w:jc w:val="left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ind w:left="0" w:right="0" w:hanging="0"/>
      <w:jc w:val="left"/>
    </w:pPr>
    <w:rPr>
      <w:sz w:val="20"/>
      <w:szCs w:val="20"/>
      <w:lang w:val="en-US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it.kulichki.net/library/books.htm" TargetMode="External"/><Relationship Id="rId5" Type="http://schemas.openxmlformats.org/officeDocument/2006/relationships/hyperlink" Target="http://ukman.narod.ru/" TargetMode="External"/><Relationship Id="rId6" Type="http://schemas.openxmlformats.org/officeDocument/2006/relationships/hyperlink" Target="http://www.scifac.ru.ac.za/compilers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2:00Z</dcterms:created>
  <dc:creator>SW</dc:creator>
  <dc:description/>
  <dc:language>en-US</dc:language>
  <cp:lastModifiedBy>Gennadii Sigovtsev</cp:lastModifiedBy>
  <cp:lastPrinted>2009-12-17T15:21:00Z</cp:lastPrinted>
  <dcterms:modified xsi:type="dcterms:W3CDTF">2013-10-02T07:23:00Z</dcterms:modified>
  <cp:revision>3</cp:revision>
  <dc:subject/>
  <dc:title>Проект макета ООП ВПО вуза</dc:title>
</cp:coreProperties>
</file>